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迫川村定住者奨励事業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野迫川村長　</w:t>
      </w:r>
      <w:r>
        <w:rPr>
          <w:rFonts w:ascii="游明朝" w:hAnsi="游明朝" w:cs="游明朝" w:eastAsia="游明朝"/>
          <w:sz w:val="24"/>
          <w:szCs w:val="24"/>
        </w:rPr>
        <w:t>吉　井　善　嗣　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前　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現　住　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野迫川村定住者奨励事業要綱第４条の規定により、下記のとおり関係書類を添えて申請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　交付申請額　　　　</w:t>
      </w:r>
      <w:r>
        <w:rPr>
          <w:sz w:val="24"/>
          <w:szCs w:val="24"/>
          <w:u w:val="single"/>
        </w:rPr>
        <w:t>一金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　居住開始日　　　　令和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家族の状況　　　　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16"/>
        <w:gridCol w:w="1116"/>
        <w:gridCol w:w="198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世帯住民票謄本の写し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振込先通帳の写し　　　　　　　　１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その他、村長が必要と認めた書類　１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6925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62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連帯保証人現住所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連帯保証人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0.1pt;mso-wrap-distance-left:7.1pt;mso-wrap-distance-right:7.1pt;mso-wrap-distance-top:0pt;mso-wrap-distance-bottom:0pt;margin-top:6.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625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連帯保証人現住所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連帯保証人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連帯保証人は個人もしくは法人とす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保証人が個人の場合は、印鑑証明書を添付し、押印すること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迫川村定住者奨励事業交付決定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野迫川村長　吉　井　　善　嗣　　印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野迫川村定住者奨励事業要綱第５条第１項の規定により、下記のとおり決定したので通知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定住者奨励事業交付金　　</w:t>
      </w:r>
      <w:r>
        <w:rPr>
          <w:sz w:val="40"/>
          <w:szCs w:val="40"/>
          <w:u w:val="single"/>
        </w:rPr>
        <w:t>一金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Hewlett-Packard</dc:creator>
  <dc:description/>
  <cp:keywords/>
  <dc:language>en-US</dc:language>
  <cp:lastModifiedBy>b0502</cp:lastModifiedBy>
  <cp:lastPrinted>2025-04-17T13:11:00Z</cp:lastPrinted>
  <dcterms:modified xsi:type="dcterms:W3CDTF">2025-04-17T04:12:00Z</dcterms:modified>
  <cp:revision>8</cp:revision>
  <dc:subject/>
  <dc:title/>
</cp:coreProperties>
</file>