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迫川村定住者奨励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野迫川村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者　前　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現　住　所　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野迫川村定住者奨励事業要綱第４条の規定により、下記のとおり関係書類を添えて申請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　交付申請額　　　　</w:t>
      </w:r>
      <w:r>
        <w:rPr>
          <w:sz w:val="24"/>
          <w:szCs w:val="24"/>
          <w:u w:val="single"/>
        </w:rPr>
        <w:t>一金　　　　　　　　　　　　　　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　居住開始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　家族の状況　　　　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16"/>
        <w:gridCol w:w="1116"/>
        <w:gridCol w:w="198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世帯住民票謄本の写し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振込先通帳の写し　　　　　　　　１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その他、村長が必要と認めた書類　１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46925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625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連帯保証人現住所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連帯保証人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0.1pt;mso-wrap-distance-left:7.1pt;mso-wrap-distance-right:7.1pt;mso-wrap-distance-top:0pt;mso-wrap-distance-bottom:0pt;margin-top:6.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625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連帯保証人現住所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連帯保証人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連帯保証人は個人もしくは法人とする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保証人が個人の場合は、印鑑証明書を添付し、押印する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4:00Z</dcterms:created>
  <dc:creator>Hewlett-Packard</dc:creator>
  <dc:description/>
  <cp:keywords/>
  <dc:language>en-US</dc:language>
  <cp:lastModifiedBy>b0508</cp:lastModifiedBy>
  <cp:lastPrinted>2020-05-25T16:06:00Z</cp:lastPrinted>
  <dcterms:modified xsi:type="dcterms:W3CDTF">2024-06-24T23:56:00Z</dcterms:modified>
  <cp:revision>13</cp:revision>
  <dc:subject/>
  <dc:title/>
</cp:coreProperties>
</file>